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rebuchet MS" w:hAnsi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b/>
          <w:sz w:val="18"/>
        </w:rPr>
        <w:t>PLEASE RETURN THIS FORM WITH EDTA BLOOD AND SERUM WHEN DIAGNOSTIC GENETIC TESTING IS REQUESTED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Heading3"/>
        <w:ind w:left="360" w:hanging="0"/>
        <w:jc w:val="center"/>
        <w:rPr>
          <w:bCs w:val="false"/>
          <w:szCs w:val="24"/>
          <w:lang w:val="en-GB"/>
        </w:rPr>
      </w:pPr>
      <w:r>
        <w:rPr>
          <w:bCs w:val="false"/>
          <w:szCs w:val="24"/>
          <w:lang w:val="en-GB"/>
        </w:rPr>
        <w:t>Molecular Genetic testing in diabetes diagnosed before 12 months</w:t>
      </w:r>
    </w:p>
    <w:p>
      <w:pPr>
        <w:pStyle w:val="Normal"/>
        <w:ind w:left="360" w:hanging="0"/>
        <w:rPr>
          <w:b/>
          <w:b/>
          <w:bCs/>
          <w:sz w:val="22"/>
          <w:szCs w:val="24"/>
          <w:lang w:val="en-GB"/>
        </w:rPr>
      </w:pPr>
      <w:r>
        <w:rPr>
          <w:b/>
          <w:bCs/>
          <w:sz w:val="22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/>
        <w:t>2-4 ml of venous blood can  be collected at any time of the day in 2 tubes containing EDTA. After collection the tubes have to be shaken well. Samples should be labelled with name of the patient and date of birth. Additionally 2 ml of fasting and post prandial serum sample may be collected and labelled.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/>
        <w:t xml:space="preserve">The labelling should be wrapped around by a transparent scotch tape to protect it being erased in case of leakage. 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/>
        <w:t>The samples can be kept in the refrigerator (4 degrees) for a day or two and need to be kept frozen                      (-20 degrees) after that period.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/>
        <w:t xml:space="preserve">Blood and serum tubes should be sent in a package with wrapping and on dry ice to ensure samples do not thaw during shipment. </w:t>
      </w:r>
    </w:p>
    <w:p>
      <w:pPr>
        <w:pStyle w:val="ListParagraph"/>
        <w:ind w:left="12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/>
        <w:t>Samples from both parents and siblings (whether affected or unaffected with diabetes) are to be included whenever possible.</w:t>
      </w:r>
    </w:p>
    <w:p>
      <w:pPr>
        <w:pStyle w:val="ListParagraph"/>
        <w:rPr/>
      </w:pPr>
      <w:r>
        <w:rPr/>
      </w:r>
    </w:p>
    <w:p>
      <w:pPr>
        <w:pStyle w:val="TextBody"/>
        <w:autoSpaceDE w:val="false"/>
        <w:spacing w:before="120" w:after="0"/>
        <w:ind w:left="360" w:hanging="0"/>
        <w:jc w:val="both"/>
        <w:rPr/>
      </w:pPr>
      <w:r>
        <w:rPr/>
        <w:t>Please e-mail (radharv@yahoo.co.in/ mathi.dale@gmail.com) before sending samples. Send samples to</w:t>
      </w:r>
      <w:r>
        <w:rPr>
          <w:b/>
        </w:rPr>
        <w:t>:     Dr. Radha Venkatesan, Madras Diabetes Research Foundation, 4, Conran Smith Road, Gopalapuram, Chennai-600086, India</w:t>
      </w:r>
      <w:r>
        <w:rPr/>
        <w:t>. Tel. +91 43968888 extn 8285/ +9147405900, Mobile: 09840106815, 0988477654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atient details</w:t>
      </w: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e</w:t>
        <w:tab/>
        <w:tab/>
        <w:t>:</w:t>
      </w:r>
    </w:p>
    <w:p>
      <w:pPr>
        <w:pStyle w:val="Normal"/>
        <w:ind w:left="360" w:hanging="0"/>
        <w:rPr/>
      </w:pPr>
      <w:r>
        <w:rPr/>
        <w:t>Date of birth</w:t>
        <w:tab/>
        <w:t>:</w:t>
      </w:r>
    </w:p>
    <w:p>
      <w:pPr>
        <w:pStyle w:val="Normal"/>
        <w:ind w:left="360" w:hanging="0"/>
        <w:rPr/>
      </w:pPr>
      <w:r>
        <w:rPr/>
        <w:t xml:space="preserve">Age </w:t>
        <w:tab/>
        <w:tab/>
        <w:t>:</w:t>
        <w:tab/>
        <w:tab/>
        <w:tab/>
        <w:t>Gender</w:t>
        <w:tab/>
        <w:t>:</w:t>
        <w:tab/>
        <w:tab/>
        <w:t xml:space="preserve">Height: </w:t>
        <w:tab/>
        <w:tab/>
        <w:t>Weight:</w:t>
      </w:r>
    </w:p>
    <w:p>
      <w:pPr>
        <w:pStyle w:val="Normal"/>
        <w:ind w:left="360" w:hanging="0"/>
        <w:rPr/>
      </w:pPr>
      <w:r>
        <w:rPr/>
        <w:t>M No</w:t>
        <w:tab/>
        <w:tab/>
        <w:t>:</w:t>
      </w:r>
    </w:p>
    <w:p>
      <w:pPr>
        <w:pStyle w:val="Normal"/>
        <w:ind w:left="360" w:hanging="0"/>
        <w:rPr/>
      </w:pPr>
      <w:r>
        <w:rPr/>
        <w:t>Postal address</w:t>
        <w:tab/>
        <w:tab/>
        <w:tab/>
        <w:t>:</w:t>
      </w:r>
    </w:p>
    <w:p>
      <w:pPr>
        <w:pStyle w:val="Normal"/>
        <w:ind w:left="360" w:hanging="0"/>
        <w:rPr/>
      </w:pPr>
      <w:r>
        <w:rPr>
          <w:i/>
          <w:sz w:val="20"/>
        </w:rPr>
        <w:t>(With contact phone no. &amp; e mail)</w:t>
      </w:r>
      <w:r>
        <w:rPr>
          <w:i/>
        </w:rPr>
        <w:tab/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linical inform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linical suspicion</w:t>
        <w:tab/>
        <w:tab/>
        <w:tab/>
        <w:tab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ge at diagnosis of diabetes</w:t>
        <w:tab/>
        <w:tab/>
        <w:t xml:space="preserve">:  ____________ months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-1270</wp:posOffset>
                </wp:positionV>
                <wp:extent cx="7620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62000"/>
                          <a:chOff x="0" y="0"/>
                          <a:chExt cx="76212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21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0880" y="16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080" y="28440"/>
                            <a:ext cx="7164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-0.1pt;width:60pt;height:12.75pt" coordorigin="4625,-2" coordsize="1200,255">
                <v:group id="shape_0" style="position:absolute;left:4625;top:-2;width:1200;height:255">
                  <v:rect id="shape_0" fillcolor="white" stroked="t" o:allowincell="f" style="position:absolute;left:4625;top:-2;width:1199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225;top:2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5165;top:43;width:112;height:14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Birth weight</w:t>
        <w:tab/>
        <w:tab/>
        <w:tab/>
        <w:tab/>
        <w:t>:                          Kg          Gestational age : ___________Weeks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875</wp:posOffset>
                </wp:positionH>
                <wp:positionV relativeFrom="paragraph">
                  <wp:posOffset>151765</wp:posOffset>
                </wp:positionV>
                <wp:extent cx="619125" cy="219710"/>
                <wp:effectExtent l="5715" t="63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219600"/>
                          <a:chOff x="0" y="0"/>
                          <a:chExt cx="619200" cy="2196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1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8520" y="9360"/>
                            <a:ext cx="14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960" y="0"/>
                            <a:ext cx="144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11.95pt;width:48.75pt;height:17.3pt" coordorigin="4625,239" coordsize="975,346">
                <v:rect id="shape_0" fillcolor="white" stroked="t" o:allowincell="f" style="position:absolute;left:4625;top:254;width:97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969;top:254;width:1;height:3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9;top:239;width:1;height:33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Blood glucose at presentation</w:t>
        <w:tab/>
        <w:tab/>
        <w:t>:                         mg/d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ncreatic autoantibodies</w:t>
        <w:tab/>
        <w:t>eg. GAD-antibodies if done</w:t>
        <w:tab/>
        <w:t>: Positive / Negative / Not Applicabl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0</wp:posOffset>
                </wp:positionH>
                <wp:positionV relativeFrom="paragraph">
                  <wp:posOffset>141605</wp:posOffset>
                </wp:positionV>
                <wp:extent cx="619125" cy="219710"/>
                <wp:effectExtent l="5715" t="63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219600"/>
                          <a:chOff x="0" y="0"/>
                          <a:chExt cx="619200" cy="2196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1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8160" y="972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960" y="0"/>
                            <a:ext cx="14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11.15pt;width:48.75pt;height:17.25pt" coordorigin="4550,223" coordsize="975,345">
                <v:rect id="shape_0" fillcolor="white" stroked="t" o:allowincell="f" style="position:absolute;left:4550;top:238;width:97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894;top:238;width:2;height:3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4;top:223;width:1;height:33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If on insulin current Insulin dose/day</w:t>
        <w:tab/>
        <w:t>:                      units/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KA </w:t>
        <w:tab/>
        <w:tab/>
        <w:tab/>
        <w:tab/>
        <w:tab/>
        <w:t>: Yes/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0</wp:posOffset>
                </wp:positionH>
                <wp:positionV relativeFrom="paragraph">
                  <wp:posOffset>-2540</wp:posOffset>
                </wp:positionV>
                <wp:extent cx="619125" cy="219075"/>
                <wp:effectExtent l="5715" t="63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219240"/>
                          <a:chOff x="0" y="0"/>
                          <a:chExt cx="619200" cy="2192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19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3560" y="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-0.2pt;width:48.75pt;height:17.25pt" coordorigin="4550,-4" coordsize="975,345">
                <v:rect id="shape_0" fillcolor="white" stroked="t" o:allowincell="f" style="position:absolute;left:4550;top:11;width:97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044;top:-4;width:2;height:33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C-peptide if available</w:t>
        <w:tab/>
        <w:tab/>
        <w:tab/>
        <w:t xml:space="preserve">: </w:t>
        <w:tab/>
        <w:tab/>
        <w:tab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Any history of low sugar reactions </w:t>
        <w:tab/>
        <w:t xml:space="preserve">: </w:t>
        <w:tab/>
        <w:t>Yes / N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Any history of developmental delay </w:t>
        <w:tab/>
        <w:t xml:space="preserve">: </w:t>
        <w:tab/>
        <w:t>Yes / N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ny history of epilepsy</w:t>
        <w:tab/>
        <w:tab/>
        <w:t xml:space="preserve"> </w:t>
        <w:tab/>
        <w:t xml:space="preserve">: </w:t>
        <w:tab/>
        <w:t>Yes /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ether diabetes disappeared after sometime or it still continues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ny other medical problems</w:t>
        <w:tab/>
        <w:tab/>
        <w:t>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autoSpaceDE w:val="true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Heading3"/>
        <w:autoSpaceDE w:val="true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3"/>
        <w:autoSpaceDE w:val="true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3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nsanguinity of Parents 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Were parents related before marriage? : </w:t>
        <w:tab/>
        <w:t>Yes / No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b/>
          <w:i/>
        </w:rPr>
        <w:t>Family history of diabetes:</w:t>
      </w:r>
      <w:r>
        <w:rPr/>
        <w:tab/>
        <w:tab/>
        <w:br/>
        <w:t>Father</w:t>
        <w:tab/>
        <w:t>: Diabetic / Non diabetic / Unknown</w:t>
        <w:br/>
        <w:t xml:space="preserve">Mother </w:t>
        <w:tab/>
        <w:t>: Diabetic / Non diabetic/ Unknown</w:t>
      </w:r>
    </w:p>
    <w:p>
      <w:pPr>
        <w:pStyle w:val="Normal"/>
        <w:ind w:left="360" w:hanging="0"/>
        <w:rPr/>
      </w:pPr>
      <w:r>
        <w:rPr/>
        <w:t>Paternal grandfather</w:t>
        <w:tab/>
        <w:tab/>
        <w:t>: Diabetic / Non diabetic/ Unknown</w:t>
      </w:r>
    </w:p>
    <w:p>
      <w:pPr>
        <w:pStyle w:val="Normal"/>
        <w:ind w:left="360" w:hanging="0"/>
        <w:rPr/>
      </w:pPr>
      <w:r>
        <w:rPr/>
        <w:t>Paternal grandmother</w:t>
        <w:tab/>
        <w:tab/>
        <w:t>: Diabetic / Non diabetic/ Unknown</w:t>
      </w:r>
    </w:p>
    <w:p>
      <w:pPr>
        <w:pStyle w:val="Normal"/>
        <w:ind w:left="360" w:hanging="0"/>
        <w:rPr/>
      </w:pPr>
      <w:r>
        <w:rPr/>
        <w:t>Maternal grandfather</w:t>
        <w:tab/>
        <w:tab/>
        <w:t>: Diabetic / Non diabetic/ Unknown</w:t>
      </w:r>
    </w:p>
    <w:p>
      <w:pPr>
        <w:pStyle w:val="Normal"/>
        <w:ind w:left="360" w:hanging="0"/>
        <w:rPr/>
      </w:pPr>
      <w:r>
        <w:rPr/>
        <w:t>Maternal grandmother</w:t>
        <w:tab/>
        <w:tab/>
        <w:t>: Diabetic / Non diabetic/ Unknown</w:t>
      </w:r>
    </w:p>
    <w:p>
      <w:pPr>
        <w:pStyle w:val="Normal"/>
        <w:ind w:firstLine="360"/>
        <w:rPr/>
      </w:pPr>
      <w:r>
        <w:rPr/>
        <w:t xml:space="preserve">Sibling: </w:t>
        <w:tab/>
        <w:tab/>
        <w:tab/>
        <w:tab/>
        <w:t>: No. :</w:t>
        <w:tab/>
        <w:tab/>
        <w:t>Diabetic / Non diabetic/ Unknown</w:t>
      </w:r>
    </w:p>
    <w:p>
      <w:pPr>
        <w:pStyle w:val="Normal"/>
        <w:ind w:firstLine="360"/>
        <w:rPr/>
      </w:pPr>
      <w:r>
        <w:rPr/>
        <w:t>Children (if applicable)</w:t>
        <w:tab/>
        <w:tab/>
        <w:t>: No. :</w:t>
        <w:tab/>
        <w:tab/>
        <w:t>Diabetic / Non diabetic/ Unknown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(If a pedigree chart is attached it would be very helpfu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Referring Physician’s detail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ctor’s  name</w:t>
        <w:tab/>
        <w:tab/>
        <w:t>:</w:t>
        <w:tab/>
      </w:r>
    </w:p>
    <w:p>
      <w:pPr>
        <w:pStyle w:val="Normal"/>
        <w:ind w:firstLine="360"/>
        <w:rPr/>
      </w:pPr>
      <w:r>
        <w:rPr/>
        <w:t>Qualification</w:t>
        <w:tab/>
        <w:tab/>
        <w:t>:</w:t>
      </w:r>
    </w:p>
    <w:p>
      <w:pPr>
        <w:pStyle w:val="Normal"/>
        <w:ind w:firstLine="360"/>
        <w:rPr/>
      </w:pPr>
      <w:r>
        <w:rPr/>
        <w:t>Specialization</w:t>
        <w:tab/>
        <w:tab/>
        <w:t>:</w:t>
      </w:r>
    </w:p>
    <w:p>
      <w:pPr>
        <w:pStyle w:val="Normal"/>
        <w:ind w:firstLine="360"/>
        <w:rPr/>
      </w:pPr>
      <w:r>
        <w:rPr/>
        <w:t>Contact Telephone No.</w:t>
        <w:tab/>
        <w:t>: Mobile:</w:t>
        <w:tab/>
        <w:tab/>
        <w:tab/>
        <w:t xml:space="preserve">Clinic: </w:t>
        <w:tab/>
        <w:tab/>
        <w:tab/>
        <w:tab/>
        <w:t>Residence:</w:t>
      </w:r>
    </w:p>
    <w:p>
      <w:pPr>
        <w:pStyle w:val="Normal"/>
        <w:ind w:firstLine="360"/>
        <w:rPr/>
      </w:pPr>
      <w:r>
        <w:rPr/>
        <w:t>E-mail address</w:t>
        <w:tab/>
        <w:t>:</w:t>
      </w:r>
    </w:p>
    <w:p>
      <w:pPr>
        <w:pStyle w:val="Normal"/>
        <w:ind w:firstLine="360"/>
        <w:rPr/>
      </w:pPr>
      <w:r>
        <w:rPr/>
        <w:t>Address to which the report should be sent :  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if no email is available)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______________________________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  <w:t>______________________________</w:t>
      </w:r>
    </w:p>
    <w:p>
      <w:pPr>
        <w:pStyle w:val="Normal"/>
        <w:spacing w:lineRule="auto" w:line="720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700" w:right="700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  <w:sz w:val="18"/>
      </w:rPr>
    </w:pPr>
    <w:r>
      <w:rPr>
        <w:rFonts w:cs="Trebuchet MS" w:ascii="Trebuchet MS" w:hAnsi="Trebuchet MS"/>
        <w:b/>
        <w:sz w:val="18"/>
      </w:rPr>
      <w:t xml:space="preserve">Neonatal and Infantile diabetes Diagnostic request form </w:t>
    </w:r>
  </w:p>
  <w:p>
    <w:pPr>
      <w:pStyle w:val="Header"/>
      <w:rPr>
        <w:rFonts w:ascii="Trebuchet MS" w:hAnsi="Trebuchet MS" w:cs="Trebuchet MS"/>
        <w:b/>
        <w:b/>
        <w:sz w:val="18"/>
      </w:rPr>
    </w:pPr>
    <w:r>
      <w:rPr>
        <w:rFonts w:cs="Trebuchet MS" w:ascii="Trebuchet MS" w:hAnsi="Trebuchet MS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6:00Z</dcterms:created>
  <dc:creator>Hattersley</dc:creator>
  <dc:description/>
  <cp:keywords/>
  <dc:language>en-US</dc:language>
  <cp:lastModifiedBy>kanthimathis</cp:lastModifiedBy>
  <cp:lastPrinted>2011-09-07T16:51:00Z</cp:lastPrinted>
  <dcterms:modified xsi:type="dcterms:W3CDTF">2020-08-18T09:39:00Z</dcterms:modified>
  <cp:revision>6</cp:revision>
  <dc:subject/>
  <dc:title>Dear Asmae,</dc:title>
</cp:coreProperties>
</file>